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IV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5.03.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202124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b/>
          <w:bCs/>
          <w:color w:val="202124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color w:val="202124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color w:val="202124"/>
          <w:sz w:val="36"/>
          <w:szCs w:val="36"/>
          <w:lang w:eastAsia="pl-PL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Język polski </w:t>
      </w:r>
    </w:p>
    <w:p>
      <w:pPr>
        <w:pStyle w:val="Normal"/>
        <w:rPr/>
      </w:pPr>
      <w:r>
        <w:rPr/>
        <w:t xml:space="preserve">Temat: </w:t>
      </w:r>
      <w:r>
        <w:rPr>
          <w:b/>
          <w:bCs/>
        </w:rPr>
        <w:t>Dlaczego utwór pt. „Jurata, królowa Bałtyku” jest legendą?</w:t>
      </w:r>
    </w:p>
    <w:p>
      <w:pPr>
        <w:pStyle w:val="Normal"/>
        <w:rPr/>
      </w:pPr>
      <w:r>
        <w:rPr/>
        <w:t>Uzupełnij notatkę, wpisując 1 przykład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W utworze pt. „Jurata, królowa Bałtyku” występują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fantastyczne postacie:  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fantastyczne wydarzenia:  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rawdziwe miejsca:  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bursztyny, które według legendy pochodzą z  …………………………</w:t>
      </w:r>
    </w:p>
    <w:p>
      <w:pPr>
        <w:pStyle w:val="Normal"/>
        <w:rPr/>
      </w:pPr>
      <w:r>
        <w:rPr/>
        <w:t>Zadanie – do piątku, do zeszytu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zy podobała Ci się legenda o Juracie, królowej Bałtyku?  Uzasadnij swoją opinię w 3 lub więcej zdani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storia</w:t>
      </w:r>
    </w:p>
    <w:p>
      <w:pPr>
        <w:pStyle w:val="Normal"/>
        <w:rPr/>
      </w:pPr>
      <w:r>
        <w:rPr/>
        <w:t xml:space="preserve">Temat: </w:t>
      </w:r>
      <w:r>
        <w:rPr>
          <w:b/>
          <w:bCs/>
        </w:rPr>
        <w:t>Jan Zamoyski</w:t>
      </w:r>
    </w:p>
    <w:p>
      <w:pPr>
        <w:pStyle w:val="Normal"/>
        <w:rPr/>
      </w:pPr>
      <w:r>
        <w:rPr/>
        <w:t>Obejrzycie filmik z linku poniżej i odpowiedzcie na JEDNO pytanie z zamieszczonych na końcu filmu.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youtube.com/watch?v=u7-DYLTWVYw&amp;feature=youtu.be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yro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mat zajęć: </w:t>
      </w:r>
      <w:r>
        <w:rPr>
          <w:rFonts w:cs="Times New Roman" w:ascii="Times New Roman" w:hAnsi="Times New Roman"/>
          <w:b/>
        </w:rPr>
        <w:t xml:space="preserve">Co to jest krajobraz?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ik : str. 138 – 14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żur online nauczyciela: 25.03. w godz. 10.00 – 11.0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 zajęciach uczniowie powinn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Wiedzieć co znaczy pojęcie </w:t>
      </w:r>
      <w:r>
        <w:rPr>
          <w:rFonts w:cs="Times New Roman" w:ascii="Times New Roman" w:hAnsi="Times New Roman"/>
          <w:i/>
        </w:rPr>
        <w:t>”krajobraz</w:t>
      </w:r>
      <w:r>
        <w:rPr>
          <w:rFonts w:cs="Times New Roman" w:ascii="Times New Roman" w:hAnsi="Times New Roman"/>
        </w:rPr>
        <w:t>” (str. 138)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wymienić min. 5 elementów ( składników ) krajobrazu ( str. 138)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wymienić nazwy krajobrazów kulturowych (str. 140)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 przeczytaniu tematu w podręczniku wykonać zadanie 1 na przesłanej karcie pracy do tematu  „Co to jest krajobraz?”. Kartę pracy po wypełnieniu wklej do zeszytu pod tematem 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32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32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28"/>
          <w:szCs w:val="36"/>
        </w:rPr>
        <w:t xml:space="preserve">Karta pracy do tematu: </w:t>
      </w:r>
      <w:r>
        <w:rPr>
          <w:rFonts w:cs="Times New Roman" w:ascii="Times New Roman" w:hAnsi="Times New Roman"/>
          <w:b/>
          <w:bCs/>
          <w:i/>
          <w:iCs/>
          <w:color w:val="5AC000"/>
          <w:sz w:val="36"/>
          <w:szCs w:val="36"/>
        </w:rPr>
        <w:t xml:space="preserve">Co to jest krajobraz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rzyjrzyj się dokładnie zdjęciom, a następnie zaznacz krzyżykiem w kwadraciku nazwę (typ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krajobrazu przedstawionego na zdjęciach.  Można zaznaczyć więcej niż jedną odpowiedź, jeś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asują.  Obok wpisz charakterystyczne elementy wybranego przez Ciebie krajobra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o wykonaniu zadania wydrukuj kartę pracy i wklej ją do zeszytu przedmio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806"/>
        <w:gridCol w:w="3568"/>
      </w:tblGrid>
      <w:tr>
        <w:trPr>
          <w:trHeight w:val="6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krajobraz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czne elemen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brazu</w:t>
            </w:r>
          </w:p>
        </w:tc>
      </w:tr>
      <w:tr>
        <w:trPr>
          <w:trHeight w:val="30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3690" w:dyaOrig="30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9.55pt;height:139.5pt" filled="f" o:ole="">
                  <v:imagedata r:id="rId4" o:title=""/>
                </v:shape>
                <o:OLEObject Type="Embed" ProgID="" ShapeID="ole_rId3" DrawAspect="Content" ObjectID="_420870147" r:id="rId3"/>
              </w:objec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naturaln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górski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leśn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bagie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kultur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rolnicz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przemysł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miej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3690" w:dyaOrig="30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7.3pt;height:137.25pt" filled="f" o:ole="">
                  <v:imagedata r:id="rId6" o:title=""/>
                </v:shape>
                <o:OLEObject Type="Embed" ProgID="" ShapeID="ole_rId5" DrawAspect="Content" ObjectID="_179060506" r:id="rId5"/>
              </w:objec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naturaln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górski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leśn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bagie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kultur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rolnicz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przemysł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miej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3734" w:dyaOrig="31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6.55pt;height:138.75pt" filled="f" o:ole="">
                  <v:imagedata r:id="rId8" o:title=""/>
                </v:shape>
                <o:OLEObject Type="Embed" ProgID="" ShapeID="ole_rId7" DrawAspect="Content" ObjectID="_1505096900" r:id="rId7"/>
              </w:objec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naturaln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górski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leśn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bagie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kultur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rolnicz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przemysł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miej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3690" w:dyaOrig="30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25pt;height:132.7pt" filled="f" o:ole="">
                  <v:imagedata r:id="rId10" o:title=""/>
                </v:shape>
                <o:OLEObject Type="Embed" ProgID="" ShapeID="ole_rId9" DrawAspect="Content" ObjectID="_558171677" r:id="rId9"/>
              </w:objec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naturaln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górski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leśn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bagie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kultur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rolnicz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przemysł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miej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A!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Kartę pracy po wypełnieniu wklejamy do zeszytu pod tematem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angielski</w:t>
      </w:r>
    </w:p>
    <w:p>
      <w:pPr>
        <w:pStyle w:val="Normal"/>
        <w:rPr/>
      </w:pPr>
      <w:r>
        <w:rPr/>
        <w:t xml:space="preserve">Topic: </w:t>
      </w:r>
      <w:r>
        <w:rPr>
          <w:b/>
          <w:bCs/>
        </w:rPr>
        <w:t>Ćwiczenie poznanego materiału.</w:t>
      </w:r>
    </w:p>
    <w:p>
      <w:pPr>
        <w:pStyle w:val="Normal"/>
        <w:rPr/>
      </w:pPr>
      <w:r>
        <w:rPr/>
        <w:t>Proszę przypomnieć sobie wiadomości dotyczące rzeczowników policzalnych i niepoliczalnych, konstrukcji there is/ there are, słów some i any (SB. p. 83- podręcznik str.83, na swoim koncie na www.macmillaneducationeverywhere.com Unit 6: lesson 2,4) a następnie wykonać zadania:</w:t>
      </w:r>
    </w:p>
    <w:p>
      <w:pPr>
        <w:pStyle w:val="Normal"/>
        <w:rPr/>
      </w:pPr>
      <w:r>
        <w:rPr/>
        <w:t>WB. P. 56 ex. 2, 3 (Ćwiczenia str. 56 zad.2,3), w miarę możliwości zrób zdjęcie zrobionego ćwiczenia i wyślij na adres www.angielskiwb@interia.pl</w:t>
      </w:r>
    </w:p>
    <w:p>
      <w:pPr>
        <w:pStyle w:val="Normal"/>
        <w:rPr/>
      </w:pPr>
      <w:r>
        <w:rPr/>
        <w:t>Wykonaj ćwiczenie na stronie:</w:t>
      </w:r>
    </w:p>
    <w:p>
      <w:pPr>
        <w:pStyle w:val="Normal"/>
        <w:rPr>
          <w:rStyle w:val="InternetLink"/>
        </w:rPr>
      </w:pPr>
      <w:hyperlink r:id="rId11">
        <w:r>
          <w:rPr>
            <w:rStyle w:val="InternetLink"/>
          </w:rPr>
          <w:t>https://agendaweb.org/exercises/grammar/there-is-there-are/index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bCs/>
          <w:sz w:val="24"/>
          <w:szCs w:val="24"/>
        </w:rPr>
        <w:t>Znaki drogowa – ćwiczenia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szę wykonać quiz online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spkurow.pl/nowa/karta/znaki/znaki.htm</w:t>
        </w:r>
      </w:hyperlink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szę wykonać  ćwiczenia z podręcznika i odpowiedzi zapisać w zeszycie – str. 38 ćw.2, str.39 ćw. 3 i 4, str.42 ćw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CHOWANIE DO ŻYCIA W RODZINIE </w:t>
      </w:r>
    </w:p>
    <w:p>
      <w:pPr>
        <w:pStyle w:val="Normal"/>
        <w:rPr/>
      </w:pPr>
      <w:r>
        <w:rPr/>
        <w:t>Drodzy  Uczniowie !</w:t>
      </w:r>
    </w:p>
    <w:p>
      <w:pPr>
        <w:pStyle w:val="Normal"/>
        <w:rPr/>
      </w:pPr>
      <w:r>
        <w:rPr/>
        <w:t xml:space="preserve">Ze względu na bezpieczeństwo zdrowotne nie możemy uczyć się tradycyjnie, ale możemy spróbować inaczej. </w:t>
      </w:r>
    </w:p>
    <w:p>
      <w:pPr>
        <w:pStyle w:val="Normal"/>
        <w:rPr/>
      </w:pPr>
      <w:r>
        <w:rPr/>
        <w:t>Mam nadzieję, że te niestandardowe zajęcia też się Wam spodobają.</w:t>
      </w:r>
    </w:p>
    <w:p>
      <w:pPr>
        <w:pStyle w:val="Normal"/>
        <w:rPr>
          <w:color w:val="C00000"/>
        </w:rPr>
      </w:pPr>
      <w:r>
        <w:rPr/>
        <w:t>Kolejny nasz temat</w:t>
      </w:r>
    </w:p>
    <w:p>
      <w:pPr>
        <w:pStyle w:val="Normal"/>
        <w:rPr>
          <w:b/>
          <w:b/>
        </w:rPr>
      </w:pPr>
      <w:r>
        <w:rPr>
          <w:b/>
        </w:rPr>
        <w:t>Temat: Człowiek – istota płciowa</w:t>
      </w:r>
    </w:p>
    <w:p>
      <w:pPr>
        <w:pStyle w:val="Normal"/>
        <w:rPr/>
      </w:pPr>
      <w:r>
        <w:rPr/>
        <w:t xml:space="preserve">Z lekcji przyrody wiesz, że kobiety i mężczyźni różnią się budową anatomiczną. </w:t>
      </w:r>
    </w:p>
    <w:p>
      <w:pPr>
        <w:pStyle w:val="Normal"/>
        <w:spacing w:before="0" w:after="0"/>
        <w:rPr/>
      </w:pPr>
      <w:r>
        <w:rPr/>
        <w:t>Gdy mówimy o różnicach między kobietami i mężczyznami, dziewczynkami i chłopcami, to trzeba dodać, że różnimy się pod względem psychicznym. Często inaczej postrzegamy rzeczywistość np. małe dziewczynki chętnie bawią się lalkami, a chłopcy klockami czy pojazdami. Wykonaj poniższe ćwiczenie (proszę je wydrukować lub zapisać i włożyć do teczki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Ćw. Spróbujcie krótko opisać to, co Was odróżnia, co może być wspólne dla obu pł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CHŁOPCY                                     DZIEWCZĘTA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3101"/>
      </w:tblGrid>
      <w:tr>
        <w:trPr>
          <w:trHeight w:val="16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GLĄ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BIÓ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CHOWAN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INTERESOWAN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ECHY, KTÓRE MOŻNA PRZYPISAĆ OBU PŁCIOM  :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miętajcie o swoim bezpieczeństwie i dbajcie o siebie.</w:t>
      </w:r>
    </w:p>
    <w:p>
      <w:pPr>
        <w:pStyle w:val="Normal"/>
        <w:rPr/>
      </w:pPr>
      <w:r>
        <w:rPr/>
        <w:t xml:space="preserve">Serdecznie pozdrawi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umanst521EU-Normal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7-DYLTWVYw&amp;feature=youtu.b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yperlink" Target="https://agendaweb.org/exercises/grammar/there-is-there-are/index.html" TargetMode="External"/><Relationship Id="rId12" Type="http://schemas.openxmlformats.org/officeDocument/2006/relationships/hyperlink" Target="http://www.spkurow.pl/nowa/karta/znaki/znak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7:00Z</dcterms:created>
  <dc:creator>Krzysztof Paczynski</dc:creator>
  <dc:description/>
  <cp:keywords/>
  <dc:language>en-US</dc:language>
  <cp:lastModifiedBy>Katarzyna Fulara-Potoczny</cp:lastModifiedBy>
  <dcterms:modified xsi:type="dcterms:W3CDTF">2020-03-25T10:08:00Z</dcterms:modified>
  <cp:revision>5</cp:revision>
  <dc:subject/>
  <dc:title/>
</cp:coreProperties>
</file>